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  3-Ball Juggler, Version 1.21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, EGA/VGA juggling tutor with challeng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-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juggling. In addition to teach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-ball juggling, the program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istakes most beginners make. Graphic and tex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ricks are also provided. Speed can be varie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to be viewed in slow motion. A challenging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iolent arcade game is also included. This gam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with control over each hand. (Distributed via Sharew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(US) for the three-ball version. A 4- and 5-bal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at price. $3 S&amp;H US, $5 S&amp;H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E121  (or JUGLE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3-Ball Jugg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package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. Only First Magnitude and authorized ag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"5-Ball Juggl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3-Ball Juggler" in accordance with th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ociation of Shareware Professionals via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, or CD-ROMs. Other vendors may distribute "3-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" by these channels AS LONG AS THEY ADHER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vendors, including rack vendors, must seek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Send a copy of the shareware explanation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or packaging to 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Math Sampler  Version 1.00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Math Samp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